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Interview mit Aktivist*innen der Solidaritäts-Kampagne „You can`t evict Solidarity - Grenzenlose Solidarität mit den migrantischen Häuserkämpfen in Griechenland und überall“</w:t>
      </w:r>
    </w:p>
    <w:p>
      <w:pPr>
        <w:pStyle w:val="Normal"/>
        <w:jc w:val="both"/>
        <w:rPr/>
      </w:pPr>
      <w:r>
        <w:rPr>
          <w:rFonts w:cs="Times New Roman" w:ascii="Times New Roman" w:hAnsi="Times New Roman"/>
          <w:i/>
        </w:rPr>
        <w:t>Hallo. Erzählt doch kurz was zu euch und wer ihr seid.</w:t>
      </w:r>
    </w:p>
    <w:p>
      <w:pPr>
        <w:pStyle w:val="Normal"/>
        <w:jc w:val="both"/>
        <w:rPr>
          <w:rFonts w:ascii="Times New Roman" w:hAnsi="Times New Roman" w:cs="Times New Roman"/>
        </w:rPr>
      </w:pPr>
      <w:r>
        <w:rPr>
          <w:rFonts w:cs="Times New Roman" w:ascii="Times New Roman" w:hAnsi="Times New Roman"/>
        </w:rPr>
        <w:t>Wir sind ein Netzwerk aus Menschen unterschiedlichsten Alters, die in Deutschland und Griechenland wohnen und in antirassistischen und anderen politischen Kämpfen aktiv sind. Viele von uns waren in den letzten eineinhalb Jahren auch auf der Balkanroute, in Griechenland oder an den EU-Außengrenzen aktiv. Zusammen haben wir im letzten Sommer die Kampagne „You can`t evict Solidarity“ gestartet, in der wir uns für grenzenlose Solidarität mit den migrantischen Häuserkämpfen in Griechenland und anderswo einsetzen.</w:t>
      </w:r>
    </w:p>
    <w:p>
      <w:pPr>
        <w:pStyle w:val="Normal"/>
        <w:jc w:val="both"/>
        <w:rPr/>
      </w:pPr>
      <w:r>
        <w:rPr>
          <w:rFonts w:cs="Times New Roman" w:ascii="Times New Roman" w:hAnsi="Times New Roman"/>
          <w:i/>
        </w:rPr>
        <w:t>Was war für euch der Grund die Kampagne „You can´t evict Solidarity“ zu starten?</w:t>
      </w:r>
    </w:p>
    <w:p>
      <w:pPr>
        <w:pStyle w:val="Normal"/>
        <w:jc w:val="both"/>
        <w:rPr>
          <w:rFonts w:ascii="Times New Roman" w:hAnsi="Times New Roman" w:cs="Times New Roman"/>
        </w:rPr>
      </w:pPr>
      <w:r>
        <w:rPr>
          <w:rFonts w:cs="Times New Roman" w:ascii="Times New Roman" w:hAnsi="Times New Roman"/>
        </w:rPr>
        <w:t>Im Juli 2016 wurden in Thessaloniki in Griechenland die von Geflüchteten und anderen Aktivist*innen besetzten Häuser „Orfanotrofeio“, „Nikis“ und „Hurriya“ von der Polizei nach Anordnung der dortigen Syriza-Regierung und der griechischen Kirche geräumt. Dabei und bei folgenden Protestaktionen gegen die Räumungen wurden über 100 Menschen verhaftet. Viele der dort lebenden Geflüchteten wurden in Militärcamps gebracht. Einige Tage später wurden in Gerichtsprozessen die ersten Menschen zu hohen Geld- und Bewährungsstrafen verurteilt. Die meisten von uns waren auf dem zuvor stattfindenden No Border Camp in Thessaloniki, wo erste Kontakte geknüpft wurden. Nach den Räumungen haben wir  uns gemeinsam mit Betroffenen entschlossen, uns zusammenzuschließen, um  Geld für die anfallenden Prozesskosten zu sammeln, Öffentlichkeit für die Räumungen zu schaffen und gleichzeitig die migrantischen Häuserkämpfe zu unterstützen. Deshalb ist ein Ziel der Kampagne, weitere solcher Orte auch in Deutschland  zu unterstützen und aufzubauen.</w:t>
      </w:r>
    </w:p>
    <w:p>
      <w:pPr>
        <w:pStyle w:val="Normal"/>
        <w:jc w:val="both"/>
        <w:rPr>
          <w:rFonts w:ascii="Times New Roman" w:hAnsi="Times New Roman" w:cs="Times New Roman"/>
          <w:i/>
          <w:i/>
        </w:rPr>
      </w:pPr>
      <w:r>
        <w:rPr>
          <w:rFonts w:cs="Times New Roman" w:ascii="Times New Roman" w:hAnsi="Times New Roman"/>
          <w:i/>
        </w:rPr>
        <w:t>Wie ist die aktuelle Situation für Geflüchtete in Griechenland?</w:t>
      </w:r>
    </w:p>
    <w:p>
      <w:pPr>
        <w:pStyle w:val="Normal"/>
        <w:jc w:val="both"/>
        <w:rPr>
          <w:rFonts w:ascii="Times New Roman" w:hAnsi="Times New Roman" w:cs="Times New Roman"/>
        </w:rPr>
      </w:pPr>
      <w:r>
        <w:rPr>
          <w:rFonts w:cs="Times New Roman" w:ascii="Times New Roman" w:hAnsi="Times New Roman"/>
        </w:rPr>
        <w:t>Die Situation für Geflüchtete in Griechenland ist größtenteils ziemlich schlecht. Die Lebenssituation der Menschen in Griechenland ist geprägt von der menschenverachtenden Austeritätspolitik der EU und nach der Militarisierung und gewaltsamen Schließung der Balkanroute sitzen nun zusätzlich über 60.000 Migrant*innen in überfüllten, griechischen Camps fest. In diesen Camps fehlt es meistens an medizinischer Grundversorgung, Versorgung mit Alltäglichem wie Nahrungsmitteln, sowie sanitären Anlagen. Viele Lager bestehen aus abgelegenen Industriehallen oder Zeltstädten. Der Winter macht den Menschen zusätzlich zu schaffen. Hinzu kommt auch stetige Diskriminierung seitens der Polizei, dem Militär und Securities. Durch die Migrationspolitik der EU und der griechischen Syriza-Regierung kommt es zusätzlich zu einer zunehmenden Militarisierung und Repression gegen Geflüchtete und Aktivist*innen, viele Camps gleichen mittlerweile Gefängnissen.</w:t>
      </w:r>
    </w:p>
    <w:p>
      <w:pPr>
        <w:pStyle w:val="Normal"/>
        <w:jc w:val="both"/>
        <w:rPr/>
      </w:pPr>
      <w:r>
        <w:rPr>
          <w:rFonts w:cs="Times New Roman" w:ascii="Times New Roman" w:hAnsi="Times New Roman"/>
          <w:i/>
        </w:rPr>
        <w:t>Was hat es mit den Hausbesetzungen auf sich und warum unterstützt ihr sie?</w:t>
      </w:r>
    </w:p>
    <w:p>
      <w:pPr>
        <w:pStyle w:val="Normal"/>
        <w:jc w:val="both"/>
        <w:rPr/>
      </w:pPr>
      <w:r>
        <w:rPr>
          <w:rFonts w:cs="Times New Roman" w:ascii="Times New Roman" w:hAnsi="Times New Roman"/>
        </w:rPr>
        <w:t>In der momentanen Situation wird für viele Menschen die Besetzung von Leerstand zu einer Möglichkeit ein selbstbestimmtes Leben außerhalb der staatlichen Lager, jenseits von staatlicher Gewalt und jenseits von sexistischen, rassistischen und nationalistischen Kategorien zu führen. Die Häuser sind ein Ort für politische Vernetzung, Selbstorganisation gegen das EU-Grenzregime, sowie   Orte der Solidarität und der gegenseitigen Unterstützung, auch durch die griechische Bevölkerung. Damit bilden sie wirkungsvolle Alternativen zu staatlichen und kapitalistischen Repressalien. In Griechenland gibt es mittlerweile Dutzende solche Besetzungen, eines der bekanntesten dürfte das „City Plaza Hotel“ in Athen sein, in dem über 400 Menschen ein Zuhause gefunden haben. Auch hier und auf der Balkanroute gibt es mehrere dieser Freiräume und Bestrebungen neue zu schaff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Wie ist die aktuelle Situation auf der Balkanroute?</w:t>
      </w:r>
    </w:p>
    <w:p>
      <w:pPr>
        <w:pStyle w:val="Normal"/>
        <w:jc w:val="both"/>
        <w:rPr>
          <w:rFonts w:ascii="Times New Roman" w:hAnsi="Times New Roman" w:cs="Times New Roman"/>
        </w:rPr>
      </w:pPr>
      <w:r>
        <w:rPr>
          <w:rFonts w:cs="Times New Roman" w:ascii="Times New Roman" w:hAnsi="Times New Roman"/>
        </w:rPr>
        <w:t>Wir beobachten, dass die staatliche Politik gegenüber Menschen auf der Flucht, gegenüber Unterstützer*innen und gegenüber Alternativen zu staatlicher Migrationskontrolle immer repressiver wird. Dies war auch schon vor dem sogenannten „Sommer der Migration“ 2015 so, nun werden aber an den militarisierten Grenzen Flüchtende erschossen, wie kürzlich an der Grenze zwischen Bulgarien und Serbien, und mit Gewalt am Grenzübertritt gehindert. In Ungarn wurde vor einigen Wochen Ahmad H., einer von elf im September 2015 im ungarischen Röszke verhafteten Geflüchteten (Röszke11) zu 10 Jahren Haft verurteilt. Die Anklage lautete Terrorismus und illegaler Grenzübertritt. Er und die anderen wurden bei Protesten an der ungarisch-serbischen Grenze willkürlich aus der Menge heraus verhaftet. Gleichzeitig sitzen tausende Menschen in Griechenland und Serbien in Kälte und Schnee fest und wohnen teilweise auf der Straße oder werden illegal abgeschoben. Aus der Not besetzte Häuser werden geräumt und solidarische Aktivist*innen werden als Schleuser*innen verhaftet, wie z.B. vor einigen Wochen in Kroatien.</w:t>
      </w:r>
    </w:p>
    <w:p>
      <w:pPr>
        <w:pStyle w:val="Normal"/>
        <w:jc w:val="both"/>
        <w:rPr/>
      </w:pPr>
      <w:r>
        <w:rPr>
          <w:rFonts w:cs="Times New Roman" w:ascii="Times New Roman" w:hAnsi="Times New Roman"/>
          <w:i/>
        </w:rPr>
        <w:t>Was steht für euch aktuell und in der Zukunft für eure Kampagnenarbeit an?</w:t>
      </w:r>
    </w:p>
    <w:p>
      <w:pPr>
        <w:pStyle w:val="Normal"/>
        <w:jc w:val="both"/>
        <w:rPr>
          <w:rFonts w:ascii="Times New Roman" w:hAnsi="Times New Roman" w:cs="Times New Roman"/>
        </w:rPr>
      </w:pPr>
      <w:r>
        <w:rPr>
          <w:rFonts w:cs="Times New Roman" w:ascii="Times New Roman" w:hAnsi="Times New Roman"/>
        </w:rPr>
        <w:t>Die Kampagne ist gerade gestartet und wir bekommen viel Unterstützung durch solidarische Menschen, die Soli-Parties organisieren, Geld spenden und für Öffentlichkeit sorgen. Am 13. und am 26. Januar 2017 fanden in Thessaloniki zwei Prozesstermine gegen insgesamt 82 Besetzer*innen der „Hurriya“- und der „Orfanotrofeio“-Besetzung statt. Die „Orfanotrofeio“-Aktivist*innen wurden für eine Protestaktion gegen die griechische Kirche wegen „Störung der Kirchenruhe“ angeklagt und wurden nun im Revisionsprozess freigesprochen. Der Prozess gegen die 58 „Hurriya“-Besetzer*innen wurde auf den 22. Juni 2017 verschoben. Zusätzlich steht eine weitere Besetzer*in des „Orfanotrofeio“ im Mai vor Gericht. Diese Prozesse werden wir hier und in Griechenland solidarisch begleiten. Dazu unterstützen wir Betroffene in neuen Repressionsfällen, z.B. Geflüchtete, die im Camp Softex bei Thessaloniki gegen die dortigen Bedingungen protestiert haben und jetzt mit Anklagen konfrontiert sind. Gleichzeitig planen wir aktuell eine Info-Tour durch Deutschland mit ehemaligen Bewohner*innen und Aktivist*innen der „Orfanotrofeio“-Besetzung. Bei allem freuen wir uns über Unterstützung.</w:t>
      </w:r>
    </w:p>
    <w:p>
      <w:pPr>
        <w:pStyle w:val="KeinLeerraum"/>
        <w:rPr>
          <w:rFonts w:ascii="Times New Roman" w:hAnsi="Times New Roman" w:cs="Times New Roman"/>
          <w:i/>
          <w:i/>
        </w:rPr>
      </w:pPr>
      <w:r>
        <w:rPr>
          <w:rFonts w:cs="Times New Roman" w:ascii="Times New Roman" w:hAnsi="Times New Roman"/>
          <w:i/>
        </w:rPr>
        <w:t>Mehr Infos zur Kampagne und Kontakt auf dem Blog unter www.cantevictsolidarity.noblogs.org.</w:t>
      </w:r>
    </w:p>
    <w:p>
      <w:pPr>
        <w:pStyle w:val="KeinLeerraum"/>
        <w:rPr>
          <w:rFonts w:ascii="Times New Roman" w:hAnsi="Times New Roman" w:cs="Times New Roman"/>
          <w:i/>
          <w:i/>
        </w:rPr>
      </w:pPr>
      <w:r>
        <w:rPr>
          <w:rFonts w:cs="Times New Roman" w:ascii="Times New Roman" w:hAnsi="Times New Roman"/>
          <w:i/>
        </w:rPr>
      </w:r>
    </w:p>
    <w:p>
      <w:pPr>
        <w:pStyle w:val="KeinLeerraum"/>
        <w:rPr>
          <w:rFonts w:ascii="Times New Roman" w:hAnsi="Times New Roman" w:cs="Times New Roman"/>
          <w:bCs/>
          <w:i/>
          <w:i/>
        </w:rPr>
      </w:pPr>
      <w:r>
        <w:rPr>
          <w:rFonts w:cs="Times New Roman" w:ascii="Times New Roman" w:hAnsi="Times New Roman"/>
          <w:bCs/>
          <w:i/>
        </w:rPr>
        <w:t>Spendenkonto:</w:t>
      </w:r>
    </w:p>
    <w:p>
      <w:pPr>
        <w:pStyle w:val="KeinLeerraum"/>
        <w:rPr>
          <w:rFonts w:ascii="Times New Roman" w:hAnsi="Times New Roman" w:cs="Times New Roman"/>
          <w:i/>
          <w:i/>
        </w:rPr>
      </w:pPr>
      <w:r>
        <w:rPr>
          <w:rFonts w:cs="Times New Roman" w:ascii="Times New Roman" w:hAnsi="Times New Roman"/>
          <w:i/>
        </w:rPr>
        <w:t>Rote Hilfe e.V. / OG Salzwedel</w:t>
      </w:r>
    </w:p>
    <w:p>
      <w:pPr>
        <w:pStyle w:val="KeinLeerraum"/>
        <w:rPr/>
      </w:pPr>
      <w:r>
        <w:rPr>
          <w:rFonts w:cs="Times New Roman" w:ascii="Times New Roman" w:hAnsi="Times New Roman"/>
          <w:bCs/>
          <w:i/>
        </w:rPr>
        <w:t>IBAN</w:t>
      </w:r>
      <w:r>
        <w:rPr>
          <w:rFonts w:cs="Times New Roman" w:ascii="Times New Roman" w:hAnsi="Times New Roman"/>
          <w:i/>
        </w:rPr>
        <w:t>: DE93 4306 0967 4007 2383 12</w:t>
      </w:r>
    </w:p>
    <w:p>
      <w:pPr>
        <w:pStyle w:val="KeinLeerraum"/>
        <w:rPr/>
      </w:pPr>
      <w:r>
        <w:rPr>
          <w:rFonts w:cs="Times New Roman" w:ascii="Times New Roman" w:hAnsi="Times New Roman"/>
          <w:bCs/>
          <w:i/>
        </w:rPr>
        <w:t xml:space="preserve">BIC </w:t>
      </w:r>
      <w:r>
        <w:rPr>
          <w:rFonts w:cs="Times New Roman" w:ascii="Times New Roman" w:hAnsi="Times New Roman"/>
          <w:i/>
        </w:rPr>
        <w:t>: GENODEM1GLS</w:t>
      </w:r>
    </w:p>
    <w:p>
      <w:pPr>
        <w:pStyle w:val="KeinLeerraum"/>
        <w:rPr/>
      </w:pPr>
      <w:r>
        <w:rPr>
          <w:rFonts w:cs="Times New Roman" w:ascii="Times New Roman" w:hAnsi="Times New Roman"/>
          <w:bCs/>
          <w:i/>
        </w:rPr>
        <w:t>Betreff</w:t>
      </w:r>
      <w:r>
        <w:rPr>
          <w:rFonts w:cs="Times New Roman" w:ascii="Times New Roman" w:hAnsi="Times New Roman"/>
          <w:i/>
        </w:rPr>
        <w:t>: Cant evict Solidarity</w:t>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4:00Z</dcterms:created>
  <dc:creator>Sebastian</dc:creator>
  <dc:description/>
  <cp:keywords/>
  <dc:language>en-US</dc:language>
  <cp:lastModifiedBy>Sebastian</cp:lastModifiedBy>
  <cp:lastPrinted>2016-12-16T00:31:00Z</cp:lastPrinted>
  <dcterms:modified xsi:type="dcterms:W3CDTF">2017-01-26T11:57:00Z</dcterms:modified>
  <cp:revision>4</cp:revision>
  <dc:subject/>
  <dc:title/>
</cp:coreProperties>
</file>